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TÉNORS+BASSES     Mm ........... IN NOMINE ............ SOLI DEO GL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 xml:space="preserve">SOPRANES+ALTI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. N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E. NO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TR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D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NI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 N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E. D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AU.D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T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E. U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U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P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P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LI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SOLI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D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. GL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R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...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 xml:space="preserve">PIANO :  8 MESUR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h... Ah... Ah... Ah... Ah... Ah...  Ah... Ah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 N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E. NO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TR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D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NI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 N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E. D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AU.D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T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E. U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U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P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P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LI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SOLI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D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. GL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R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.. SOLI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D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O. GLORIA.. SOLI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D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. GL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R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>PIANO    : 2 MESU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MISERER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it-IT"/>
              </w:rPr>
              <w:t>MISERER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NOBIS DE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ONSTRA  MISERI..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COR.... DI..I..AM.... TU..U..AM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>REPR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MISERERE MISERERE MISER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pt-BR"/>
              </w:rPr>
              <w:t>MISERER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 NOBIS DEUS MONSTRA</w:t>
              <w:br/>
              <w:t>MISERI..I.. COR....DI..I..AM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TU..U..AM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MONSTRA NOBI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MISERICO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pt-BR"/>
              </w:rPr>
              <w:t>D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....AM..  TU..AM....  TU..U..AM....TU..U..AM.... TU..AM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MISERER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pt-BR"/>
              </w:rPr>
              <w:t>MISERER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 NOBIS DE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MONSTRA MISERI..I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COR....DI..I..AM.... TU..U..AM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MISERERE MISERE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pt-BR"/>
              </w:rPr>
              <w:t>NOBI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pt-BR"/>
              </w:rPr>
              <w:t>DEU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  MISERE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NOBIS DEUS ET MONSTRA NOBIS MISERICORDIAM TUAM.......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